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5"/>
        <w:gridCol w:w="2409"/>
        <w:gridCol w:w="1701"/>
        <w:gridCol w:w="1985"/>
        <w:gridCol w:w="1276"/>
      </w:tblGrid>
      <w:tr>
        <w:trPr>
          <w:trHeight w:val="10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16/11/1401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</w:rPr>
              <w:t>15/12/14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24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16/12/1401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</w:rPr>
              <w:t>25/12/1401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14/1/1402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</w:rPr>
              <w:t>6/2/1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24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7/2/1402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</w:rPr>
              <w:t>6/3/1402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24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  <w:lang w:bidi="fa-IR"/>
              </w:rPr>
              <w:t>7/3/1402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  <w:lang w:bidi="fa-IR"/>
              </w:rPr>
              <w:t>7/4/1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lang w:bidi="fa-IR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</w:rPr>
              <w:t>24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lang w:bidi="fa-IR"/>
              </w:rPr>
            </w:pPr>
            <w:r>
              <w:rPr>
                <w:rFonts w:cs="B Titr"/>
                <w:b/>
                <w:bCs/>
                <w:cap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ap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aps/>
                <w:sz w:val="20"/>
                <w:szCs w:val="20"/>
                <w:lang w:bidi="fa-IR"/>
              </w:rPr>
              <w:t>8/4/1402</w:t>
            </w:r>
            <w:r>
              <w:rPr>
                <w:rFonts w:cs="B Titr"/>
                <w:b/>
                <w:bCs/>
                <w:cap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aps/>
                <w:sz w:val="20"/>
                <w:szCs w:val="20"/>
                <w:lang w:bidi="fa-IR"/>
              </w:rPr>
              <w:t>14/4/1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7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>
          <w:trHeight w:val="1550" w:hRule="atLeast"/>
        </w:trPr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ب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 نمک ک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قر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۴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تاب 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۵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 ک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یمارستان علی ابن ابیطالب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یوسفی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   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اکبرپو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رکز بهداشت شماره 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رج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خانم خواجو</w:t>
            </w:r>
            <w:r>
              <w:rPr>
                <w:b/>
                <w:b/>
                <w:bCs/>
                <w:rtl w:val="true"/>
                <w:lang w:bidi="fa-IR"/>
              </w:rPr>
              <w:t>یی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مرا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قاسمیا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 و فنون 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نجفی</w:t>
            </w:r>
          </w:p>
        </w:tc>
      </w:tr>
      <w:tr>
        <w:trPr>
          <w:trHeight w:val="1451" w:hRule="atLeast"/>
        </w:trPr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سم 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 رس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ق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۴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جده 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۵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ر پارسا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رفه شیخ اسد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مرا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قاسمی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علی ابن ابیطالب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س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   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اکبرپور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رکز بهداشت شماره 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رجب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خانم خواجو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 و فنون 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نجفی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مد پهلوان ش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شته هو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۴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 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ف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۵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 معاذ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۶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 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رکز بهداشت شماره 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رجب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خانم خواجو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مرا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قاسم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علی ابن ابیطالب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س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  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خانم اکبرپو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 و فنون 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نجفی</w:t>
            </w:r>
          </w:p>
        </w:tc>
      </w:tr>
      <w:tr>
        <w:trPr>
          <w:trHeight w:val="1612" w:hRule="atLeast"/>
        </w:trPr>
        <w:tc>
          <w:tcPr>
            <w:tcW w:w="21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طمه 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۳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 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۴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ائزه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۵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 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هرا بهش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 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اکبرپور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رکز بهداشت شماره </w:t>
            </w:r>
            <w:r>
              <w:rPr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رجبی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خانم خواجو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مرا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نم قاس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علی ابن ابیطالب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وسف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 و فنون 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قای نجفی</w:t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ور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دت کارورز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شنبه ت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پنجشن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از ساعت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5/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هر سه تاخیر به عنوان یک روز غیبت غیر مجاز محسوب می شو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ربیان محترم موظ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ند غیبت دانشجویان را به آموزش بالینی دانشکده گزارش نمای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جویان در طول دوره کارورزی حق  غیبت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ی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جابجایی با یکدیگر را ندار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رعایت ساعت ورود و خرو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فرم لب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داشتن اتی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و شیل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یا عینک محافظ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الزامی می با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ریخ امتحان کاراموز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روز پس از پایان دوره می با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ضمنا در تاریخ های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/140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/14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2/14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13/3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/14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کارآموزی تشکیل نخواهد ش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567" w:right="6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32"/>
        <w:sz w:val="32"/>
        <w:szCs w:val="32"/>
        <w:rtl w:val="true"/>
        <w:lang w:bidi="fa-IR"/>
      </w:rPr>
      <w:t xml:space="preserve">برنامه کارآموزی در عرصه </w:t>
    </w:r>
    <w:r>
      <w:rPr>
        <w:b/>
        <w:bCs/>
        <w:sz w:val="32"/>
        <w:szCs w:val="32"/>
        <w:rtl w:val="true"/>
        <w:lang w:bidi="fa-IR"/>
      </w:rPr>
      <w:t>(</w:t>
    </w:r>
    <w:r>
      <w:rPr>
        <w:b/>
        <w:bCs/>
        <w:sz w:val="32"/>
        <w:szCs w:val="32"/>
        <w:lang w:bidi="fa-IR"/>
      </w:rPr>
      <w:t>2</w:t>
    </w:r>
    <w:r>
      <w:rPr>
        <w:b/>
        <w:bCs/>
        <w:sz w:val="32"/>
        <w:szCs w:val="32"/>
        <w:rtl w:val="true"/>
        <w:lang w:bidi="fa-IR"/>
      </w:rPr>
      <w:t xml:space="preserve">) 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دانشجویان علوم روزانه </w:t>
    </w:r>
    <w:r>
      <w:rPr>
        <w:b/>
        <w:bCs/>
        <w:sz w:val="32"/>
        <w:szCs w:val="32"/>
        <w:lang w:bidi="fa-IR"/>
      </w:rPr>
      <w:t>98</w:t>
    </w:r>
    <w:r>
      <w:rPr>
        <w:b/>
        <w:bCs/>
        <w:sz w:val="32"/>
        <w:szCs w:val="32"/>
        <w:rtl w:val="true"/>
        <w:lang w:bidi="fa-IR"/>
      </w:rPr>
      <w:t xml:space="preserve"> 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در نیمسال دوم سال تحصیلی </w:t>
    </w:r>
    <w:r>
      <w:rPr>
        <w:b/>
        <w:bCs/>
        <w:sz w:val="32"/>
        <w:szCs w:val="32"/>
        <w:lang w:bidi="fa-IR"/>
      </w:rPr>
      <w:t>1402</w:t>
    </w:r>
    <w:r>
      <w:rPr>
        <w:b/>
        <w:bCs/>
        <w:sz w:val="32"/>
        <w:szCs w:val="32"/>
        <w:rtl w:val="true"/>
        <w:lang w:bidi="fa-IR"/>
      </w:rPr>
      <w:t>-</w:t>
    </w:r>
    <w:r>
      <w:rPr>
        <w:b/>
        <w:bCs/>
        <w:sz w:val="32"/>
        <w:szCs w:val="32"/>
        <w:lang w:bidi="fa-IR"/>
      </w:rPr>
      <w:t>1401</w:t>
    </w:r>
    <w:r>
      <w:rPr>
        <w:b/>
        <w:bCs/>
        <w:sz w:val="32"/>
        <w:szCs w:val="32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ff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ffic"/>
      <w:b/>
      <w:bCs/>
      <w:sz w:val="22"/>
      <w:szCs w:val="22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2:00Z</dcterms:created>
  <dc:creator>R</dc:creator>
  <dc:description/>
  <cp:keywords/>
  <dc:language>en-US</dc:language>
  <cp:lastModifiedBy>Ryanet</cp:lastModifiedBy>
  <cp:lastPrinted>2023-01-29T10:53:00Z</cp:lastPrinted>
  <dcterms:modified xsi:type="dcterms:W3CDTF">2023-01-29T07:28:00Z</dcterms:modified>
  <cp:revision>10</cp:revision>
  <dc:subject/>
  <dc:title>برنامه کارآموزی پرستاری روزانه89 در نیمسال دوم 91-90</dc:title>
</cp:coreProperties>
</file>